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isxlis samarTlis specializaci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16:00Z</dcterms:created>
  <dc:creator>Igor</dc:creator>
  <dc:description/>
  <cp:keywords/>
  <dc:language>en-US</dc:language>
  <cp:lastModifiedBy>ekaka</cp:lastModifiedBy>
  <cp:lastPrinted>2011-09-17T16:59:00Z</cp:lastPrinted>
  <dcterms:modified xsi:type="dcterms:W3CDTF">2011-09-17T13:30:00Z</dcterms:modified>
  <cp:revision>5</cp:revision>
  <dc:subject/>
  <dc:title>sisxlis samarTlis specializacia</dc:title>
</cp:coreProperties>
</file>